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</w:t>
      </w:r>
      <w:r>
        <w:rPr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04 августа   2013 года                                                                                        №  17-6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казе в регистрации кандидата в депутаты Таймырского Долгано-Ненецкого районного Совета депутатов третьего созыва по Северному одномандатному избирательному округу № 6 Лаврентьевой Светланы Васильевн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ерив соответствие порядка выдвижения избирательным объединением Таймырское местное отделение политической партии «Коммунистическая партия Российской Федерации» кандидата в депутаты Таймырского Долгано-Ненецкого районного Совета депутатов третьего созыва по Северному одномандатному избирательному округу № 6 Лаврентьевой Светланы Васильевны требованиям Закона Красноярского края «О выборах в органы местного самоуправления в Красноярском крае» (далее – Закон Красноярского края), Избирательная комиссия Таймырского Долгано-Ненецкого муниципального района установила следующее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28 июля 2013 года Лаврентьева С.В. представила в Избирательную комиссию Таймырского Долгано-Ненецкого муниципального района для выдвижения кандидатом в депутаты Таймырского Долгано-Ненецкого районного Совета депутатов третьего созыва заявление о согласии избирательному объединению Таймырское местное отделение политической партии «Коммунистическая партия Российской Федерации» баллотироваться по Северному одномандатному избирательному округу № 6 и другие документы, указанные в пункте 2</w:t>
      </w:r>
      <w:r>
        <w:rPr>
          <w:rFonts w:cs="Arial" w:ascii="Arial" w:hAnsi="Arial"/>
          <w:bCs/>
          <w:sz w:val="22"/>
          <w:szCs w:val="22"/>
        </w:rPr>
        <w:t xml:space="preserve"> статьи 23 Закона</w:t>
      </w:r>
      <w:r>
        <w:rPr>
          <w:rFonts w:cs="Arial" w:ascii="Arial" w:hAnsi="Arial"/>
          <w:sz w:val="22"/>
          <w:szCs w:val="22"/>
        </w:rPr>
        <w:t xml:space="preserve"> Красноярского края. </w:t>
      </w:r>
    </w:p>
    <w:p>
      <w:pPr>
        <w:pStyle w:val="ConsPlus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дпунктом «а» пункта 5.2 статьи 26 Закона Красноярского края при проведении выборов депутатов представительных органов муниципальных образований по одномандатным и (или) многомандатным избирательным округам вместе с документами, указанными в пункте 2 статьи 23 и пункте 5 статьи 24 настоящего Закона, кандидаты, выдвинутые избирательными объединениями, представляют в соответствии с пунктом 9 статьи 24 настоящего Закона в соответствующие избирательные комиссии следующие документы:</w:t>
      </w:r>
    </w:p>
    <w:p>
      <w:pPr>
        <w:pStyle w:val="ConsPlus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удостоверенную руководителем избирательного объединения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.</w:t>
      </w:r>
    </w:p>
    <w:p>
      <w:pPr>
        <w:pStyle w:val="ConsPlus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казом Президента Российской Федерации от 13.10.2004 № 1313 государственная регистрация некоммерческой организации, в том числе политической партии, относится к исключительной компетенции Министерства юстиции Российской Федерации.</w:t>
      </w:r>
    </w:p>
    <w:p>
      <w:pPr>
        <w:pStyle w:val="ConsPlusNormal"/>
        <w:ind w:firstLine="851"/>
        <w:jc w:val="both"/>
        <w:rPr/>
      </w:pPr>
      <w:r>
        <w:rPr>
          <w:sz w:val="22"/>
          <w:szCs w:val="22"/>
        </w:rPr>
        <w:t>В нарушение вышеуказанных положений Лаврентьева С.В. представила в Избирательную комиссию Таймырского Долгано-Ненецкого муниципального района копию Свидетельства о внесении записи в Единый государственный реестр юридических лиц, выданного Межрайонной инспекцией Федеральной налоговой службы № 23 по Красноярскому краю. Данный документ не является документом о государственной регистрации избирательного объединения, выданным федеральным органом исполнительной власти, уполномоченным на осуществление функций в сфере регистрации общественных объединений.</w:t>
      </w:r>
    </w:p>
    <w:p>
      <w:pPr>
        <w:pStyle w:val="ConsPlus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Лаврентьева С.В. не представила в Избирательную комиссию Таймырского Долгано-Ненецкого муниципального района удостоверенную руководителем избирательного объединения копию Свидетельства о государственной регистрации избирательного объединения, выданного Министерством юстиции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унктом 19 статьи 29 Закона Красноярского края избирательная комиссия в течение срока, установленного пунктом 20 настоящей статьи, обязана проверить соответствие порядка выдвижения кандидата, списка кандидатов требованиям закона и принять решение о регистрации кандидата, списка кандидатов либо об отказе в регистрации. Решение об отказе в регистрации кандидата, списка кандидатов, а также об исключении кандидата из заверенного списка кандидатов принимается по основаниям, установленны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подпункту «в» пункта 24 статьи 38 Федерального закона «Об основных гарантиях избирательных прав и права на участие в референдуме граждан Российской Федерации» отсутствие среди документов, представленных для уведомления о выдвижении и регистрации кандидата, документов, необходимых в соответствии с настоящим Федеральным законом, иным законом для уведомления о выдвижении и (или) регистрации кандидата является основанием для отказа в регистрации кандидата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изложенного, в соответствии с подпунктом «в» пункта 24 статьи 38 Федерального закона «Об основных гарантиях избирательных прав и права на участие в референдуме граждан Российской Федерации», пунктом 19 статьи 29 Закона Красноярского края «О выборах в органы местного самоуправления в Красноярском крае»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6" w:leader="none"/>
        </w:tabs>
        <w:ind w:left="0" w:firstLine="7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ть в регистрации кандидата в депутаты Таймырского Долгано-Ненецкого районного Совета депутатов третьего созыва по Северному одномандатному избирательному округу № 6 Лаврентьевой Светланы Василье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6" w:leader="none"/>
        </w:tabs>
        <w:ind w:left="0" w:firstLine="713"/>
        <w:jc w:val="both"/>
        <w:rPr/>
      </w:pPr>
      <w:r>
        <w:rPr>
          <w:rFonts w:cs="Arial" w:ascii="Arial" w:hAnsi="Arial"/>
        </w:rPr>
        <w:t>Направить настоящее постановление для опубликования в газету «Таймыр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20" w:top="851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right="2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11">
    <w:name w:val="Цветной список - Акцент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5:53:00Z</dcterms:created>
  <dc:creator>gamer</dc:creator>
  <dc:description/>
  <cp:keywords/>
  <dc:language>en-US</dc:language>
  <cp:lastModifiedBy>user7</cp:lastModifiedBy>
  <cp:lastPrinted>2013-08-04T11:13:00Z</cp:lastPrinted>
  <dcterms:modified xsi:type="dcterms:W3CDTF">2013-08-05T02:52:00Z</dcterms:modified>
  <cp:revision>20</cp:revision>
  <dc:subject/>
  <dc:title>ТЕРРИТОРИАЛЬНАЯ ИЗБИРАТЕЛЬНАЯ КОМИССИЯ</dc:title>
</cp:coreProperties>
</file>